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４回文学部講演会を振り返って</w:t>
      </w:r>
      <w:r>
        <w:rPr>
          <w:rFonts w:eastAsia="Times New Roman"/>
          <w:sz w:val="24"/>
        </w:rPr>
        <w:t xml:space="preserve"> </w:t>
      </w:r>
      <w:r>
        <w:rPr>
          <w:sz w:val="24"/>
        </w:rPr>
        <w:t>―</w:t>
      </w:r>
      <w:r>
        <w:rPr>
          <w:rFonts w:eastAsia="Times New Roman"/>
          <w:sz w:val="24"/>
        </w:rPr>
        <w:t xml:space="preserve"> </w:t>
      </w:r>
      <w:r>
        <w:rPr>
          <w:sz w:val="24"/>
        </w:rPr>
        <w:t>言語学の立場から</w:t>
      </w:r>
    </w:p>
    <w:p>
      <w:pPr>
        <w:pStyle w:val="Normal"/>
        <w:jc w:val="right"/>
        <w:rPr>
          <w:sz w:val="22"/>
        </w:rPr>
      </w:pPr>
      <w:r>
        <w:rPr>
          <w:sz w:val="22"/>
        </w:rPr>
        <w:t>弘前大学　山本秀樹　　　</w:t>
      </w:r>
    </w:p>
    <w:p>
      <w:pPr>
        <w:pStyle w:val="Normal"/>
        <w:rPr>
          <w:sz w:val="22"/>
        </w:rPr>
      </w:pPr>
      <w:r>
        <w:rPr>
          <w:sz w:val="22"/>
        </w:rPr>
      </w:r>
    </w:p>
    <w:p>
      <w:pPr>
        <w:pStyle w:val="Normal"/>
        <w:rPr/>
      </w:pPr>
      <w:r>
        <w:rPr/>
        <w:t>　千葉大学第４回文学部講演会は、去る</w:t>
      </w:r>
      <w:r>
        <w:rPr/>
        <w:t>2015</w:t>
      </w:r>
      <w:r>
        <w:rPr/>
        <w:t>年</w:t>
      </w:r>
      <w:r>
        <w:rPr/>
        <w:t>11</w:t>
      </w:r>
      <w:r>
        <w:rPr/>
        <w:t>月</w:t>
      </w:r>
      <w:r>
        <w:rPr/>
        <w:t>12</w:t>
      </w:r>
      <w:r>
        <w:rPr/>
        <w:t>日に、岡ノ谷一夫氏（東京大学）、三浦俊彦氏（東京大学）を講師に迎え、「言語の生物学的解明とは？</w:t>
      </w:r>
      <w:r>
        <w:rPr>
          <w:rFonts w:eastAsia="Times New Roman"/>
        </w:rPr>
        <w:t xml:space="preserve"> </w:t>
      </w:r>
      <w:r>
        <w:rPr/>
        <w:t>―</w:t>
      </w:r>
      <w:r>
        <w:rPr>
          <w:rFonts w:eastAsia="Times New Roman"/>
        </w:rPr>
        <w:t xml:space="preserve"> </w:t>
      </w:r>
      <w:r>
        <w:rPr/>
        <w:t>記述か説明か；人間原理の観点から」というタイトルで、山本が司会を務める形で行われた。</w:t>
      </w:r>
      <w:r>
        <w:rPr/>
        <w:t>2012</w:t>
      </w:r>
      <w:r>
        <w:rPr/>
        <w:t>年から千葉大学の菅野憲司氏により企画された過去４回の講演は、従来の言語学よりも遠い過去の言語を考察している点では共通しながらも、それぞれの研究の目的、方法、内容は異なっているが、いずれも重要な研究テーマであったと思われる。</w:t>
      </w:r>
    </w:p>
    <w:p>
      <w:pPr>
        <w:pStyle w:val="Normal"/>
        <w:rPr/>
      </w:pPr>
      <w:r>
        <w:rPr/>
        <w:t>　第１回は、筆者の恩師でもある松本克己氏（元日本言語学会会長）による「日本語の系統とその遺伝子的背景」という講演であった。基礎語彙における規則的音韻対応を中心に据えた従来の比較言語学では、せいぜい過去８千年程度までの系統しか探求できなかった。そこで、松本氏は、言語普遍性までは至らずに、基礎語彙よりも安定性の高い「遺伝子型」とも呼び得るような特徴を慎重に選び出すことによって、従来の言語学より遙かに遠い言語の類縁関係の探求を可能にした。そして、さらにそれを遺伝子による人類の分布と関係づけるという、壮大かつ実証的な研究と言えるものであった。</w:t>
      </w:r>
    </w:p>
    <w:p>
      <w:pPr>
        <w:pStyle w:val="Normal"/>
        <w:rPr/>
      </w:pPr>
      <w:r>
        <w:rPr/>
        <w:t>　第２回は、山本が「現生人類単一起源説と言語の系統について」というタイトルで講演を行った。かつては、</w:t>
      </w:r>
      <w:r>
        <w:rPr/>
        <w:t>100</w:t>
      </w:r>
      <w:r>
        <w:rPr/>
        <w:t>万年以上前にアフリカを出た人類から各地域で現在の人類に進化していったという多地域並行進化説が有力であったために、言語についても、世界の各地域で別個に誕生し、進化、変化していったと考えられていた。しかし、</w:t>
      </w:r>
      <w:r>
        <w:rPr/>
        <w:t>1990</w:t>
      </w:r>
      <w:r>
        <w:rPr/>
        <w:t>年前後から、遺伝学的研究によって、今日の現生人類はすべて十数万年前に生存した一人のアフリカ女性に遡るという現生人類単一起源説が定説となってきた。この説の言語学に対するインパクトはあまり見られないが、もし十数万年前に生存したアフリカ女性が既に言語を話していたのであれば、今日の言語はすべてその言語を祖として分岐してきたという、これまで荒唐無稽と思われてきた、いわゆる「人類言語単一起源説」の可能性が浮上してくる。この説には今なお疑問点も残るが、現生人類がアフリカを出て成功裏に世界各地に進出可能になったのが約６万年前にすぎないと考えられてきていることに照らせば、少なくとも世界の大多数の言語が同系である可能性はきわめて高いと考えられるだろう。</w:t>
      </w:r>
    </w:p>
    <w:p>
      <w:pPr>
        <w:pStyle w:val="Normal"/>
        <w:rPr/>
      </w:pPr>
      <w:r>
        <w:rPr/>
        <w:t>　第３回は、岡ノ谷一夫氏によって「言語の起源</w:t>
      </w:r>
      <w:r>
        <w:rPr>
          <w:rFonts w:eastAsia="Times New Roman"/>
        </w:rPr>
        <w:t xml:space="preserve"> </w:t>
      </w:r>
      <w:r>
        <w:rPr/>
        <w:t>―</w:t>
      </w:r>
      <w:r>
        <w:rPr>
          <w:rFonts w:eastAsia="Times New Roman"/>
        </w:rPr>
        <w:t xml:space="preserve"> </w:t>
      </w:r>
      <w:r>
        <w:rPr/>
        <w:t>認知生物学的検討」というタイトルの講演が行われた。これは、ヒト以外の動物にも同様のものが見られる、言語を可能にする前適応から言語が発現するシナリオを認知生物学的に考察するという、まさに言語起源論そのものに関わる講演であった。そして、今回の第４回講演会は、第３回の岡ノ谷氏の講演内容に対する三浦俊彦氏の見解が提示され、言語の起源、進化をめぐって互いに議論を交わす形の講演となった。</w:t>
      </w:r>
    </w:p>
    <w:p>
      <w:pPr>
        <w:pStyle w:val="Normal"/>
        <w:rPr/>
      </w:pPr>
      <w:r>
        <w:rPr/>
        <w:t>　こうして過去の講演会を振り返ってみると、第１回の松本氏は、従来の比較言語学で問題にしてきたよりもさらに遠い言語の系統関係、第２回の山本は、現生人類単一起源説との関係で我々の言語も系統的に単一起源に遡り得るかという問題、第３回の岡ノ谷氏による講演および今回の同氏と三浦氏による講演は、言語の起源や進化を対象にしたことになり、回を追うごとに時代を遡っていく流れになった様子が見てとれる。</w:t>
      </w:r>
    </w:p>
    <w:p>
      <w:pPr>
        <w:pStyle w:val="Normal"/>
        <w:rPr/>
      </w:pPr>
      <w:r>
        <w:rPr/>
        <w:t>　これまで、言語学では、概ね過去１万年程度の範囲の言語のみを研究対象としてきたために、言語の起源や進化への言及は避けるのが一般的であった。これは、可能な限り憶測を排し、実証性を重んじようとする近年の言語学では当然の研究姿勢であると言うこともできるかもしれない。主に言語学で過去を問題にするのは歴史言語学ないし比較言語学であるが、こうした研究分野では、実際に記録の存在する言語資料に基づいて、言語変化のあり方を研究し、系統関係の証明や祖語の再建等を試みる。そもそも言語学的研究に堪える文字記録の存在自体が過去５千年程度であることに加え、先に触れたように、伝統的な比較言語学的手法で証明可能な系統関係は、せいぜい過去８千年程度にすぎない。また、今日、多くの言語学者は、暗黙あるいは無意識にせよ、言語の斉一説</w:t>
      </w:r>
      <w:r>
        <w:rPr>
          <w:rFonts w:eastAsia="Times New Roman"/>
        </w:rPr>
        <w:t xml:space="preserve"> </w:t>
      </w:r>
      <w:r>
        <w:rPr/>
        <w:t xml:space="preserve">(uniformitarian principle) </w:t>
      </w:r>
      <w:r>
        <w:rPr/>
        <w:t>を仮定していると考えられる。これは、少なくとも概ね過去１万年程度であれば、すべての人類言語は、基本的に同様であり、同等の複雑さを有し、同様な原理や制約が当てはまるという仮説である。これ自体、厳密には科学的実証の困難な仮説であるが、通例、過去が関係し得るような近年の言語学は、この仮説に依拠してきたと言える。たとえば言語の系統証明や祖語の再建を行う比較言語学は、通時的</w:t>
      </w:r>
      <w:r>
        <w:rPr>
          <w:rFonts w:eastAsia="Times New Roman"/>
        </w:rPr>
        <w:t xml:space="preserve"> </w:t>
      </w:r>
      <w:r>
        <w:rPr/>
        <w:t xml:space="preserve">(diachronic) </w:t>
      </w:r>
      <w:r>
        <w:rPr/>
        <w:t>な研究であるが、観察された言語で見られる自然な言語変化の方向性は記録以前にも同様に当てはまったことを前提に成り立っている。また、類型化を通じて世界諸言語の普遍性や変異のあり方を探究する言語類型論は、共時的</w:t>
      </w:r>
      <w:r>
        <w:rPr>
          <w:rFonts w:eastAsia="Times New Roman"/>
        </w:rPr>
        <w:t xml:space="preserve"> </w:t>
      </w:r>
      <w:r>
        <w:rPr/>
        <w:t xml:space="preserve">(synchronic) </w:t>
      </w:r>
      <w:r>
        <w:rPr/>
        <w:t>というよりもむしろ時間軸を超越した、いわば氾時的</w:t>
      </w:r>
      <w:r>
        <w:rPr>
          <w:rFonts w:eastAsia="Times New Roman"/>
        </w:rPr>
        <w:t xml:space="preserve"> </w:t>
      </w:r>
      <w:r>
        <w:rPr/>
        <w:t xml:space="preserve">(panchronic) </w:t>
      </w:r>
      <w:r>
        <w:rPr/>
        <w:t>と言い得る研究分野であるが、やはり斉一説に依拠することによって、時代を問わずに入手可能な言語資料を考察の対象にすることを可能にしている。このように斉一説を前提に研究している限りでは、言語の起源や進化が視野に入ってくることはまずないだろう。先の松本氏や山本の研究は過去１万年の範囲を超える試みではあるが、問題にしているのは、やはり我々の言語の系統関係までであって、そもそも人類言語がどのように発現したかという言語起源論や言語の進化過程までは対象としていない。</w:t>
      </w:r>
    </w:p>
    <w:p>
      <w:pPr>
        <w:pStyle w:val="Normal"/>
        <w:rPr/>
      </w:pPr>
      <w:r>
        <w:rPr/>
        <w:t>　しかしながら、今回の講演会のように、言語の起源や進化といった問題に対して、他の分野の研究者たちが、近年の様々な分野の研究成果を基に積極的に取り組み、活発な議論を交わしていくことは、従来多くの言語学者が避けてきた、いわば未知の領域について新たな考察、研究の道を開いていくことになるだろう。</w:t>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6:00Z</dcterms:created>
  <dc:creator>山本秀樹</dc:creator>
  <dc:description/>
  <cp:keywords/>
  <dc:language>en-US</dc:language>
  <cp:lastModifiedBy>非常勤講師室</cp:lastModifiedBy>
  <dcterms:modified xsi:type="dcterms:W3CDTF">2015-11-30T01:06:00Z</dcterms:modified>
  <cp:revision>2</cp:revision>
  <dc:subject/>
  <dc:title>第4回文学部講演会を振り返って～言語学の立場から～</dc:title>
</cp:coreProperties>
</file>